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Beschäftigungsstel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sanwaltschaft Bückeburg</w:t>
      </w:r>
    </w:p>
    <w:p>
      <w:pPr>
        <w:pStyle w:val="Normal"/>
        <w:rPr/>
      </w:pPr>
      <w:r>
        <w:rPr/>
        <w:t>Herminenstraße 30/31</w:t>
      </w:r>
    </w:p>
    <w:p>
      <w:pPr>
        <w:pStyle w:val="Normal"/>
        <w:rPr/>
      </w:pPr>
      <w:r>
        <w:rPr/>
        <w:t xml:space="preserve">31675 Bückebur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bookmarkStart w:id="0" w:name="_GoBack"/>
      <w:bookmarkEnd w:id="0"/>
      <w:r>
        <w:rPr>
          <w:b/>
          <w:sz w:val="26"/>
          <w:szCs w:val="26"/>
          <w:u w:val="single"/>
        </w:rPr>
        <w:t>Geschäfts-Nr.: NZS</w:t>
        <w:tab/>
        <w:t xml:space="preserve">            Js </w:t>
        <w:tab/>
        <w:tab/>
        <w:tab/>
        <w:t xml:space="preserve">(bitte unbedingt ausfüllen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inverständniserklärung der Beschäftigungsst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/Wir sind damit einverstanden, das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Name, Vorname, Geburtsdatum)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Anschri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Zuweisung durch die Staatsanwaltschaft Bückeburg bei mir/uns freie (gemein nützige, unentgeltliche) Arbeit leistet im Sinne der Verordnung über die Abwendung der Vollstreckung von Ersatzfreiheitsstrafe durch freie Arbeit vom 19.04.1996 (Nieders.GVBl. Seite 21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(Ort, Datum, Beschäftigungsstel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  <w:t>(Unterschrift, Stempe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56</Characters>
  <CharactersWithSpaces>643</CharactersWithSpaces>
  <Paragraphs>1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59:00Z</dcterms:created>
  <dc:creator>Nadine Rinne</dc:creator>
  <dc:description/>
  <dc:language>en-US</dc:language>
  <cp:lastModifiedBy>Nadine Rinne</cp:lastModifiedBy>
  <dcterms:modified xsi:type="dcterms:W3CDTF">2024-04-29T05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